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5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fluzamide 24% SC: A cost effective fungicide for managing sheath blight of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ork of the paper is good. It is need for farmers as well as peop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like the manuscrip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is 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OK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. But it should check reference with the tex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inor revision, which have been done on the body of 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 should be corrected according to comments sheet as well as suggestion from body of the tex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may be accept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. M. Khalequzzam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ices Research Centr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ngladesh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3:00Z</dcterms:created>
  <dc:creator>anonymous</dc:creator>
  <dc:description/>
  <cp:keywords/>
  <dc:language>en-US</dc:language>
  <cp:lastModifiedBy>SDI CPU 1070</cp:lastModifiedBy>
  <dcterms:modified xsi:type="dcterms:W3CDTF">2025-04-22T07:03:00Z</dcterms:modified>
  <cp:revision>9</cp:revision>
  <dc:subject/>
  <dc:title/>
</cp:coreProperties>
</file>