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4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bottoms number on draft requirements and stability of moldboard plow at various tillage depths and forward sp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The manuscript is of great importance, both from a scientific point of view and for agricultural practic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o-RO"/>
              </w:rPr>
              <w:t>The author succeeds through bibliographic documentation and the scientific results obtained to highlight the multitude of data and determinations, from which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easily more articles could be written, for the benefit of science and at the same time to</w:t>
            </w:r>
            <w:r>
              <w:rPr>
                <w:b/>
                <w:sz w:val="20"/>
                <w:szCs w:val="20"/>
              </w:rPr>
              <w:t xml:space="preserve"> estimate the traction force, fuel consumption, lateral and vertical deviation of the moldboard plow based on different number of botto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is presented correctly, with a slight mod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sufficiently well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y are made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GB"/>
              </w:rPr>
              <w:t>The author has knowledge about conducting an experiment, preparing a paper, properly uses and presents the information obtained in the study properly uses specialized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am NOT very qualified to evaluate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o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No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don't have an anti-plagiarism program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pa A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ies and mechan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al Research and Development Station Tur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ientific researcher 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lin_popa1992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Roboto;Times New Roman" w:ascii="Roboto;Times New Roman" w:hAnsi="Roboto;Times New Roman"/>
                <w:color w:val="5E5E5E"/>
                <w:sz w:val="21"/>
                <w:szCs w:val="21"/>
                <w:shd w:fill="FFFFFF" w:val="clear"/>
              </w:rPr>
              <w:t>alin_popa1992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lin_popa1992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1T11:42:00Z</dcterms:modified>
  <cp:revision>112</cp:revision>
  <dc:subject/>
  <dc:title/>
</cp:coreProperties>
</file>