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mpact of Liquid Biofertilizers on Nutrient Acquisition and Soil Fertility after Harvesting Finger 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manuscript highlighted the impact of liquid biofertlizers on finger millet as well as residual soil fertility. It may be useful as a tool of organic cultivation of finger mill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ified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found a part of it missing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format was not uni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considered for publication after incorporating the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54871"/>
      <w:r>
        <w:rPr>
          <w:rFonts w:cs="Arial" w:ascii="Arial" w:hAnsi="Arial"/>
          <w:b/>
          <w:bCs/>
          <w:sz w:val="20"/>
          <w:szCs w:val="20"/>
          <w:lang w:val="en-GB"/>
        </w:rPr>
        <w:t>Mrinal Choudhury, SCS College of Agriculture, Assam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07:24:00Z</dcterms:modified>
  <cp:revision>114</cp:revision>
  <dc:subject/>
  <dc:title/>
</cp:coreProperties>
</file>