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5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Impact of Liquid Biofertilizers on Nutrient Acquisition and Soil Fertility after Harvesting Finger Mille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enlightens the importance of liquid biofertilizers in protecting soil fertility and improving the yield, content and uptake. Author also marked the importance of millets in the present sceneri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 mentioed the dehydrogenase activity in abstract but he didn’t spoke about it in the complete paper so better remove that or add some data related to dehydrogenase activ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one or two key words only 3 inclu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ion about nitroge content and uptake in abs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ve the sowing date keep in material and metho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 some more introduction with lates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the composition of liquid biofertilizer what is used during the experi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354834"/>
      <w:r>
        <w:rPr>
          <w:rFonts w:cs="Arial" w:ascii="Arial" w:hAnsi="Arial"/>
          <w:b/>
          <w:bCs/>
          <w:sz w:val="20"/>
          <w:szCs w:val="20"/>
          <w:lang w:val="en-GB"/>
        </w:rPr>
        <w:t>E. Ajay Kumar, ICAR-CRID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2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424A3BD25409D8D174A9A55D16E1B_13</vt:lpwstr>
  </property>
  <property fmtid="{D5CDD505-2E9C-101B-9397-08002B2CF9AE}" pid="3" name="KSOProductBuildVer">
    <vt:lpwstr>1033-12.2.0.20782</vt:lpwstr>
  </property>
</Properties>
</file>