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487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555032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ing Practices Of Sheep In Hassan District And Its Influence On Farm Profitability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deals with an interesting subject but it must be deeply corrected in order to be publish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must be comple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ING PRACTICES OF SHEEP AND ITS INFLUENCE ON FARM PROFITABILITY IN HASSAN DISTRICT (KARNATAKA, INDIA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some minor corrections have been mad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order of keywords has been chang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be published, its illustrations must be added and inserted into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very an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5267455"/>
      <w:bookmarkStart w:id="9" w:name="_Hlk195267455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6152137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Awa BA, Alioune Diop University, Seneg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96152137"/>
      <w:bookmarkStart w:id="12" w:name="_Hlk196152137"/>
      <w:bookmarkEnd w:id="12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1T12:52:00Z</dcterms:modified>
  <cp:revision>122</cp:revision>
  <dc:subject/>
  <dc:title/>
</cp:coreProperties>
</file>