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44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icro-Greens: Tiny Sprouts, Big Benef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highly sim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should be catch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strengthen the content by values /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eed to add more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p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eed to be strengthen before publicat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No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Ankita Shar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s and Nutrition(Home Scien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iculture University Jodhpur ,Rajasthan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MATTER SPECI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kita </w:t>
            </w: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harmanutrition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nkitasharmanutrition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science,dietetics,nutrition,gerictrics,Glycemic Index,Value addition,Standardization and Quality evalus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harmanutrition@gmail.com" TargetMode="External"/><Relationship Id="rId7" Type="http://schemas.openxmlformats.org/officeDocument/2006/relationships/hyperlink" Target="mailto:ankitasharmanutrition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10T08:50:00Z</dcterms:modified>
  <cp:revision>117</cp:revision>
  <dc:subject/>
  <dc:title/>
</cp:coreProperties>
</file>