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4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otassium Nitrate (KNO3) and Gibberellic Acid (GA3) on fruit retention and yield of mango (Mangifera indica L.) cv. Amrapal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vise the introduction to include clear objectives and hypothe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and the materials and methods section with missing detai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hance the discussion with deeper physiological explanations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grammar and formatting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improvement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improvement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536370"/>
      <w:r>
        <w:rPr>
          <w:rFonts w:cs="Arial" w:ascii="Arial" w:hAnsi="Arial"/>
          <w:b/>
          <w:bCs/>
          <w:sz w:val="20"/>
          <w:szCs w:val="20"/>
          <w:lang w:val="en-GB"/>
        </w:rPr>
        <w:t>Rajesh Mor, SGT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09:49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0833e50ab16854a195c2f1ec33fa92e831094273958163d18eeb6ce2eb13ea</vt:lpwstr>
  </property>
</Properties>
</file>