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2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dvanced Production Technologies on Summer Greengram Yield through Cluster Frontline Demonstrations in Bih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brings the importance of farmer-field-extension work, by conducting frontline demonstrations in the farmers f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ny improved variety gain popularity among farmers community only when more no of extension activities conducted in the particular region creating awareness among the farm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precise but still advanced production technologies can be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very concise clear explaining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cientifically it gives all the data required for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 manuscript should be quoted with recent references (2020 to 2025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article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can be quoted with latest refere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pictorial representation can be given in the form of graphs and charts as it is easy for the scholars to understan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void commas before the word ‘and’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introduction part add more about Frontline demonstr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e improved technologies can be focuss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 can be still elaborat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al analysis must be added for tabl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est references mis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phical representation nee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istical analysis has to be giv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8029"/>
        <w:gridCol w:w="5095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270743"/>
      <w:r>
        <w:rPr>
          <w:rFonts w:cs="Arial" w:ascii="Arial" w:hAnsi="Arial"/>
          <w:b/>
          <w:bCs/>
          <w:sz w:val="20"/>
          <w:szCs w:val="20"/>
          <w:lang w:val="en-GB"/>
        </w:rPr>
        <w:t>N. Vairam, SRM Valliammai Engineering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1T08:02:00Z</dcterms:modified>
  <cp:revision>119</cp:revision>
  <dc:subject/>
  <dc:title/>
</cp:coreProperties>
</file>