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4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dvanced Production Technologies on Summer Greengram Yield through Cluster Frontline Demonstrations in Biha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9259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uscript is quite important which may be helpful to the scientific community in planning and execution for effective transfer of agricultural  technologies up to the client level according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 xml:space="preserve">Some what only because results and discussion has not been written properly by narrating  the annexed tables and their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Although references are sufficient in number but it would be good if included some more references of latest studi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  <w:t>Language / quality needs corrections and requires again submission after necessary changes as shown in the manuscript with red colour for deletion and addition etc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---------------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8029"/>
        <w:gridCol w:w="5095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270706"/>
      <w:r>
        <w:rPr>
          <w:rFonts w:cs="Arial" w:ascii="Arial" w:hAnsi="Arial"/>
          <w:b/>
          <w:bCs/>
          <w:sz w:val="20"/>
          <w:szCs w:val="20"/>
          <w:lang w:val="en-GB"/>
        </w:rPr>
        <w:t>Mukesh Chand Goyal, Agriculture University, Kota, Rajastha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cp:lastPrinted>2025-04-04T17:07:00Z</cp:lastPrinted>
  <dcterms:modified xsi:type="dcterms:W3CDTF">2025-04-11T08:01:00Z</dcterms:modified>
  <cp:revision>119</cp:revision>
  <dc:subject/>
  <dc:title/>
</cp:coreProperties>
</file>