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2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asonal and hormonal influence on rooting, vegetative, and morphological growth of pomegranate (Punica granatum L.) cv. Bhagwa cuttin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called ‘’Seasonal and hormonal influence on rooting, vegetative, and morphological growth of pomegranate (Punica granatum L.) cv. Bhagwa cuttings’’ is about the growth of pomegranate fruit, which has an important place in our diet seasonally. In the study, pomegranate root count, root length, root diameter, success rate and death rate indicators are shown. In particular, it is shown under which conditions pomegranate is more productive when it is put into cultiv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accura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sufficient and up to da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8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was constructed and written quite successfull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192300"/>
      <w:r>
        <w:rPr>
          <w:rFonts w:cs="Arial" w:ascii="Arial" w:hAnsi="Arial"/>
          <w:b/>
          <w:color w:val="000000"/>
          <w:sz w:val="20"/>
          <w:szCs w:val="20"/>
        </w:rPr>
        <w:t>Yeşim Ozkan Daglioglu, ORDU University, Turkiy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9:00Z</dcterms:created>
  <dc:creator>anonymous</dc:creator>
  <dc:description/>
  <cp:keywords/>
  <dc:language>en-US</dc:language>
  <cp:lastModifiedBy>SDI 1137</cp:lastModifiedBy>
  <dcterms:modified xsi:type="dcterms:W3CDTF">2025-04-10T10:14:00Z</dcterms:modified>
  <cp:revision>14</cp:revision>
  <dc:subject/>
  <dc:title/>
</cp:coreProperties>
</file>