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42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sonal and hormonal influence on rooting, vegetative, and morphological growth of pomegranate (Punica granatum L.) cv. Bhagwa cutting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cientific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offers practical insights into improving pomegranate propagation by evaluating seasonal and hormonal influences on two cutting types of cv. Bhagwa. Considering the economic importance of pomegranate and the challenges in its vegetative propagation, the findings of this study help to optimize propagation protocols and enhance commercial production. The research contributes to practical horticultural practices and is beneficial for farmers, researchers, and nursery growers aiming to improve rooting success and plant qua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Yes, the title is suitable and accurately reflects the scope of the study. No changes are need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52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sz w:val="20"/>
                <w:szCs w:val="20"/>
              </w:rPr>
              <w:t>Yes, the abstract is generally comprehensive. However, I recommend briefly indicate the best treatment and season combination identified in the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Yes, the manuscript is scientifically sound. The methodology is well described, and the statistical analysis appears appropriate. The interpretation of results is consistent with the data presented. However, a few improvements in clarity and organization of results and discussion sections would strengthen the manuscrip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sz w:val="20"/>
                <w:szCs w:val="20"/>
              </w:rPr>
              <w:t>The references are mostly relevant, though some are relatively older. It would be helpful to include more recent studies (last 5 years) on pomegranate propagation or similar woody plants using PGRs to support the discuss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understandable but requires minor grammatical corrections for better commun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The study is well-organized and presents useful findings for improving pomegranate propagation. Minor revisions are needed, including clearer tables and figures, consistent use of units, and correction of grammatical issues. Recent references should be added, and a brief note on study limitations and future scop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 (If yes, Kindly please write down the ethical issues here in detail)</w:t>
            </w:r>
          </w:p>
          <w:p>
            <w:pPr>
              <w:pStyle w:val="Normal"/>
              <w:rPr>
                <w:rFonts w:ascii="Arial" w:hAnsi="Arial" w:cs="Arial"/>
                <w:i/>
                <w:i/>
                <w:iCs/>
                <w:sz w:val="20"/>
                <w:szCs w:val="20"/>
                <w:u w:val="single"/>
                <w:lang w:val="en-GB"/>
              </w:rPr>
            </w:pPr>
            <w:r>
              <w:rPr>
                <w:rFonts w:cs="Arial" w:ascii="Arial" w:hAnsi="Arial"/>
                <w:i/>
                <w:iCs/>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5192223"/>
      <w:r>
        <w:rPr>
          <w:rFonts w:cs="Arial" w:ascii="Arial" w:hAnsi="Arial"/>
          <w:b/>
          <w:color w:val="000000"/>
          <w:sz w:val="20"/>
          <w:szCs w:val="20"/>
        </w:rPr>
        <w:t>Md Taufiqur Rahman Sarkar, Institute of  Biological Sciences (IBSc), Rajshahi University, Bangladesh</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Vrinda"/>
      <w:b/>
      <w:bCs/>
      <w:sz w:val="20"/>
      <w:szCs w:val="20"/>
      <w:lang w:val="fr-FR" w:bidi="bn-BD"/>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Vrinda"/>
      <w:b/>
      <w:bCs/>
      <w:lang w:bidi="bn-BD"/>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Vrinda"/>
      <w:lang w:val="fr-FR" w:bidi="bn-B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Vrinda"/>
      <w:lang w:bidi="bn-BD"/>
    </w:rPr>
  </w:style>
  <w:style w:type="paragraph" w:styleId="Footer">
    <w:name w:val="Footer"/>
    <w:basedOn w:val="Normal"/>
    <w:pPr/>
    <w:rPr>
      <w:rFonts w:cs="Vrinda"/>
      <w:lang w:bidi="bn-BD"/>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37:00Z</dcterms:created>
  <dc:creator>anonymous</dc:creator>
  <dc:description/>
  <cp:keywords/>
  <dc:language>en-US</dc:language>
  <cp:lastModifiedBy>SDI 1137</cp:lastModifiedBy>
  <dcterms:modified xsi:type="dcterms:W3CDTF">2025-04-10T10:13:00Z</dcterms:modified>
  <cp:revision>15</cp:revision>
  <dc:subject/>
  <dc:title/>
</cp:coreProperties>
</file>