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420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est to determine the optimum dose of Rhizobium sp on Peanut crops in the Sudanian zone of Chad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leads to promotion of the use of biofertilizers and explains how the use of biofertilizers increases the yield and reduces the use of chemical fertilizer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should be Modifie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“Optimizing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hizobium sp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pplication for Maximizing Peanut Yield in the Sudanian Climate of Chad”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mmarize the abstract briefl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the recent reference and do not mention web link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dified language quality and correct the spelling mistak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915424"/>
      <w:r>
        <w:rPr>
          <w:rFonts w:cs="Arial" w:ascii="Arial" w:hAnsi="Arial"/>
          <w:b/>
          <w:bCs/>
          <w:color w:val="000000"/>
          <w:sz w:val="20"/>
          <w:szCs w:val="20"/>
        </w:rPr>
        <w:t>Indar Raj Naga, Jawaharlal Nehru Krishi Vishwa Vidyalaya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07T05:20:00Z</dcterms:modified>
  <cp:revision>121</cp:revision>
  <dc:subject/>
  <dc:title/>
</cp:coreProperties>
</file>