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temporal Evaluation of Rainfall Variability and Meteorological Drought in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 is scientific in nature its highlighted the persistence in climate change due to variation in amount of rainfall. This paper is a  blue print to guide policy make on climate chang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 very 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abstract  is very comprehensive and  well articula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 in natu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 used well  polis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parate the Aims of the study from introduction in (1.0)  and highlight the significance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rrange the following subse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the following sub-heading  (2.0  and 2.1) 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0   Study Area  and  its climate condi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1  Thiessen  polygon meth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ve  2.3  to 3.1 (Data collectio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2   Descriptive statist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3  Homogeneity ,  Randomness and  Autocorrelation te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4   Rainfall  variability  Assess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5    Rainfall departure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6     probability  distribution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0    Results  and 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1   Descriptive  statistics(   Table 4.1:  descriptive  statistics on rainfall  ………………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number the  tables 4.1 ,   4.2…………………………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2  Homogeneity ,  Randomness and  Autocorrelation test (table4.2 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3  Rainfall  variability  Assessment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023362"/>
      <w:r>
        <w:rPr>
          <w:rFonts w:cs="Arial" w:ascii="Arial" w:hAnsi="Arial"/>
          <w:b/>
          <w:color w:val="000000"/>
          <w:sz w:val="20"/>
          <w:szCs w:val="20"/>
        </w:rPr>
        <w:t>Ehimony James Babatunde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3:00Z</dcterms:created>
  <dc:creator>anonymous</dc:creator>
  <dc:description/>
  <cp:keywords/>
  <dc:language>en-US</dc:language>
  <cp:lastModifiedBy>SDI 1137</cp:lastModifiedBy>
  <dcterms:modified xsi:type="dcterms:W3CDTF">2025-04-08T11:19:00Z</dcterms:modified>
  <cp:revision>13</cp:revision>
  <dc:subject/>
  <dc:title/>
</cp:coreProperties>
</file>