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41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gineering C4 Photosynthesis Pathways into C3 Crops for Enhanced Nutrient Use Efficien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Engineering C4 photosynthesis into C3 crops could improve photosynthetic efficiency, yield, and water and nitrogen use efficiency. This could help address food security and climate change i.e. Gene expression, Cell size, Chloroplasts, Metabolic regulation, Phytohormones, and  Stress resistance. Engineering C4 photosynthesis into C3 plants is a very difficult challenge. It requires a good understanding of the mechanisms that determine cell-type-specific gene expression. Research teams are focusing on various approaches, including the manipulation of phytohormones and metabolic pathways, to facilitate this complex transition. By leveraging advancements in genetic engineering and synthetic biology, scientists hope to create crops that not only thrive under adverse conditions but also contribute to sustainable agricultural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Reference may be upda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Engineering C4 photosynthesis into C3 crops could improve photosynthetic efficiency, yield, and water and nitrogen use efficiency. This could help address food security and climate change i.e. Gene expression, Cell size, Chloroplasts, Metabolic regulation, Phytohormones, and Stress resistance. Engineering C4 photosynthesis into C3 plants is a very difficult challenge. It requires a good understanding of the mechanisms that determine cell-type-specific gene expression. Research teams are focusing on various approaches, including the manipulation of phytohormones and metabolic pathways, to facilitate this complex transition. By leveraging advancements in genetic engineering and synthetic biology, scientists hope to create crops that not only thrive under adverse conditions but also contribute to sustainable agricultural practi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634720"/>
      <w:r>
        <w:rPr>
          <w:rFonts w:cs="Arial" w:ascii="Arial" w:hAnsi="Arial"/>
          <w:b/>
          <w:bCs/>
          <w:sz w:val="20"/>
          <w:szCs w:val="20"/>
          <w:lang w:val="en-GB"/>
        </w:rPr>
        <w:t>Amit Kumar Jain, Indira Gandhi National Open University (IGNOU) Regional Centre Karnal Haryana under Ministry of Education,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5T13:08:00Z</dcterms:modified>
  <cp:revision>116</cp:revision>
  <dc:subject/>
  <dc:title/>
</cp:coreProperties>
</file>