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410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season on growth performance and economics of Cobb-430 chicks reared under deep litter syste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 me this manuscript is highly important for scientific community meaning to expand poultry production and productivity in scientific way making suck like of manuscript is recommended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rganize together making title and subtitle is not as important for reader merge together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it is scientific and the reader simply understand the thing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this area there is high gap of quality it needs updating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this is enough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indly correct the comment accordingly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92"/>
        <w:gridCol w:w="541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5022496"/>
      <w:r>
        <w:rPr>
          <w:rFonts w:cs="Arial" w:ascii="Arial" w:hAnsi="Arial"/>
          <w:b/>
          <w:color w:val="000000"/>
          <w:sz w:val="20"/>
          <w:szCs w:val="20"/>
        </w:rPr>
        <w:t>Soresa Shuma Abdisa, Dambidollo University, Ethiop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6:51:00Z</dcterms:created>
  <dc:creator>anonymous</dc:creator>
  <dc:description/>
  <cp:keywords/>
  <dc:language>en-US</dc:language>
  <cp:lastModifiedBy>SDI 1137</cp:lastModifiedBy>
  <dcterms:modified xsi:type="dcterms:W3CDTF">2025-04-08T11:05:00Z</dcterms:modified>
  <cp:revision>5</cp:revision>
  <dc:subject/>
  <dc:title/>
</cp:coreProperties>
</file>