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1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ason on growth performance and economics of Cobb-430 chicks reared under deep litter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enerally good. It brought to bear the need to determine which season is best to produce broilers. It indicated cost benefit of producing broilers in a particular season. It also indicated the impact of high temperatures on feed intak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 Only few correc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The right experimental procedures were us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22424"/>
      <w:r>
        <w:rPr>
          <w:rFonts w:cs="Arial" w:ascii="Arial" w:hAnsi="Arial"/>
          <w:b/>
          <w:color w:val="000000"/>
          <w:sz w:val="20"/>
          <w:szCs w:val="20"/>
        </w:rPr>
        <w:t>Albert Nii Armah Tagoe, Damongo College of Agriculture and Allied Sciences, Gha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1:48:00Z</dcterms:created>
  <dc:creator>anonymous</dc:creator>
  <dc:description/>
  <cp:keywords/>
  <dc:language>en-US</dc:language>
  <cp:lastModifiedBy>SDI 1137</cp:lastModifiedBy>
  <dcterms:modified xsi:type="dcterms:W3CDTF">2025-04-0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5658e6de6c42cd2eba47d5850bdffb53aac9919bf713d684661f8f5bb6c7d4</vt:lpwstr>
  </property>
</Properties>
</file>