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9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ARNESSING COCONUT FARMING: ENTREPRENEURIAL BEHAVIOUR OF GROWERS IN HASSAN DISTRICT,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492937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ohn Atsu Agbolosoo, </w:t>
      </w:r>
      <w:r>
        <w:rPr>
          <w:rFonts w:cs="Arial" w:ascii="Arial" w:hAnsi="Arial"/>
          <w:b/>
          <w:bCs/>
          <w:sz w:val="20"/>
          <w:szCs w:val="20"/>
        </w:rPr>
        <w:t>Egerton University, Kenya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bookmarkEnd w:id="6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2T07:59:00Z</dcterms:modified>
  <cp:revision>121</cp:revision>
  <dc:subject/>
  <dc:title/>
</cp:coreProperties>
</file>