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39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Biofertilizers, Micronutrients and Biostimulant on Fruit quality of Strawberry Cv. Nabil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is significant for the scientific community as it provides valuable insights into the role of biofertilizers, micronutrients and biostimulants in improving the quality and productivity of strawberries. The study highlights an integrated nutrient management approach that enhances fruit quality while promoting environmentally sustainable agricultural practices. By demonstrating the benefits of Arbuscular Mycorrhizal Fungi (AMF), potassium-solubilizing bacteria (KSB) and biostimulants like humic acid and seaweed extract, the research contributes to the advancement of eco-friendly farming techniques. The findings can aid researchers, agronomists and policymakers in developing sustainable strategies to optimize strawberry production while reducing reliance on synthetic inpu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is informative but could be improved for better clarity and completeness. It effectively outlines the study's objective, methodology and key findings but may benefit from a more concise problem statement to highlight the research gap. Explicitly stating the significance of integrating biofertilizers, micronutrients and biostimulants in sustainable agriculture would strengthen its impact. If statistical results are included in the manuscript, summarizing key numerical findings in the abstract would enhance its scientific rigor. If any overly detailed descriptions of materials and methods are present, they can be condensed to keep the focus on the study’s outcomes. Strengthening the concluding remarks by clearly emphasizing the broader implications for agricultural sustainability and future research directions would further improve its comprehensivenes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The manuscript contains a reasonable number of references, but their adequacy and recency should be carefully assessed to ensure alignment with the latest scientific advancements. To enhance the manuscript’s relevance, more recent studies from the last five years should be incorporated, especially on biofertilizers, micronutrients and biostimulants in strawberry cultivation. It is important to ensure that all cited references are directly linked to the claims made in the manuscript. If any gaps in literature coverage are identified, adding references from high-impact journals on sustainable agriculture and plant nutrition will strengthen the research foundation and scientific depth.</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manuscript's language is generally suitable for scholarly communication but could benefit from minor refinements for clarity and coherence. Some sentences may need restructuring for better flow and technical terms should be consistently used. Addressing any grammatical errors or awkward phrasing will improve readability. A thorough proofreading or professional language review would enhance its academic quality.</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212" w:leader="none"/>
              </w:tabs>
              <w:jc w:val="left"/>
              <w:rPr>
                <w:rFonts w:ascii="Arial" w:hAnsi="Arial" w:cs="Arial"/>
                <w:b w:val="false"/>
                <w:b w:val="false"/>
                <w:bCs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tab/>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 xml:space="preserve">The manuscript presents valuable research on the impact of biofertilizers, micronutrients and biostimulants on strawberry production. Strengthening the discussion by comparing findings with previous studies could enhance its scientific depth. Ensuring consistency in formatting, citations and data presentation will improve readability.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color w:val="000000"/>
          <w:sz w:val="20"/>
          <w:szCs w:val="20"/>
        </w:rPr>
      </w:pPr>
      <w:bookmarkStart w:id="6" w:name="_Hlk194491543"/>
      <w:bookmarkEnd w:id="6"/>
      <w:r>
        <w:rPr>
          <w:rFonts w:cs="Arial" w:ascii="Arial" w:hAnsi="Arial"/>
          <w:b/>
          <w:bCs/>
          <w:color w:val="000000"/>
          <w:sz w:val="20"/>
          <w:szCs w:val="20"/>
        </w:rPr>
        <w:t>Kiran Kotyal, University of Agricultural Sciences, India</w:t>
      </w:r>
    </w:p>
    <w:p>
      <w:pPr>
        <w:pStyle w:val="Normal"/>
        <w:rPr>
          <w:rFonts w:ascii="Arial" w:hAnsi="Arial" w:cs="Arial"/>
          <w:b/>
          <w:b/>
          <w:bCs/>
          <w:color w:val="000000"/>
          <w:sz w:val="20"/>
          <w:szCs w:val="20"/>
        </w:rPr>
      </w:pPr>
      <w:r>
        <w:rPr>
          <w:rFonts w:cs="Arial" w:ascii="Arial" w:hAnsi="Arial"/>
          <w:b/>
          <w:bCs/>
          <w:color w:val="000000"/>
          <w:sz w:val="20"/>
          <w:szCs w:val="20"/>
        </w:rPr>
      </w:r>
      <w:bookmarkStart w:id="7" w:name="_Hlk194491543"/>
      <w:bookmarkStart w:id="8" w:name="_Hlk194491543"/>
      <w:bookmarkEnd w:id="8"/>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2T07:36:00Z</dcterms:modified>
  <cp:revision>120</cp:revision>
  <dc:subject/>
  <dc:title/>
</cp:coreProperties>
</file>