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39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le of Sheep Milk in Livelihood Security of Shepherds in Semi-arid Tropical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semi-arid tropics of India, the sheep rearing can be a better option because of its lower resource requirement and climate resilience. So, in order to promote livelihood security in these areas this can be a good option. The study is an attempt to find the role of sheep milk in promoting livelihood security which is a relevant topic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well presente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Sufficient but try to add few of the recent studi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  <w:r>
              <w:rPr>
                <w:rFonts w:cs="Arial" w:ascii="Arial" w:hAnsi="Arial"/>
                <w:b w:val="false"/>
                <w:lang w:val="en-GB"/>
              </w:rPr>
              <w:tab/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indly check the corrections mentioned in the manuscrip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4490335"/>
      <w:bookmarkEnd w:id="6"/>
      <w:r>
        <w:rPr>
          <w:rFonts w:cs="Arial" w:ascii="Arial" w:hAnsi="Arial"/>
          <w:b/>
          <w:bCs/>
          <w:sz w:val="20"/>
          <w:szCs w:val="20"/>
        </w:rPr>
        <w:t>Sree Lakshmi A, University of Agricultural Sciences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94490335"/>
      <w:bookmarkStart w:id="8" w:name="_Hlk194490335"/>
      <w:bookmarkEnd w:id="8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02T07:15:00Z</dcterms:modified>
  <cp:revision>116</cp:revision>
  <dc:subject/>
  <dc:title/>
</cp:coreProperties>
</file>