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39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le of Sheep Milk in Livelihood Security of Shepherds in Semi-arid Tropical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9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eep husbandry was primarily regarded as a financial liquidity rather than to satisfy the nutritional and farm needs of shepherds. They preferred to sell the lambs and adult sheep to middlemen and brokers to generate the livelihoo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ole of Sheep Rearing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Livelihood Security of Shepherds in Semi-arid region of Rajasthan India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imit the abstract around 100-120 words only with highlighting the important finding. Briefly include introduction and research methodology in 1-2 lin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manuscript is scientifically correc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Reference are sufficient and recent were include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Yes, </w:t>
            </w:r>
            <w:r>
              <w:rPr>
                <w:rFonts w:cs="Arial" w:ascii="Arial" w:hAnsi="Arial"/>
                <w:bCs w:val="false"/>
                <w:lang w:val="en-GB"/>
              </w:rPr>
              <w:t>the language/English quality of the article suitable for scholarly commun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4490454"/>
      <w:bookmarkEnd w:id="6"/>
      <w:r>
        <w:rPr>
          <w:rFonts w:cs="Arial" w:ascii="Arial" w:hAnsi="Arial"/>
          <w:b/>
          <w:bCs/>
          <w:sz w:val="20"/>
          <w:szCs w:val="20"/>
        </w:rPr>
        <w:t>Rakesh Kumar Mishra, ANDUAT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4490454"/>
      <w:bookmarkStart w:id="8" w:name="_Hlk194490454"/>
      <w:bookmarkEnd w:id="8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2T07:18:00Z</dcterms:modified>
  <cp:revision>120</cp:revision>
  <dc:subject/>
  <dc:title/>
</cp:coreProperties>
</file>