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924</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Post-Harvest Losses in Tamarind: A Study on Sampling Structure and Market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summarize the knowledge gap with regard to post-harvest losses in tamarind supply chains, which are an important part of both food security and rural economies. By quantifying the losses during post harvest handling at different stages in Anantapur district. The emphasis on region-specific problems provides important contribution to the literature on the management of post harvest commodities,their handling and los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It is good. A bit better would be "Estimating Post-Harvest Losses in Tamarind: Analysing Supply Chain in Anantapur District,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should give the view or give the main findings of the document in short so that other readers can get what they are looking into. Also the document need aome proofreading to make it more professional. Eg. On 2nd line of abstrace " . And is". Try to be more clear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 xml:space="preserve">The sample size taken is too small and the data are not complete. There are some blanks so it would be better to integrate the only the findings. or try to get assess to more sample size that would be enough to analyze statist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Try to get data from more recent studies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okay but still need proofreading for more clarification in docu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Avoid overlapping contents. Like in lit. Review and Introduction. </w:t>
            </w:r>
          </w:p>
          <w:p>
            <w:pPr>
              <w:pStyle w:val="NormalWeb"/>
              <w:spacing w:before="0" w:after="0"/>
              <w:rPr>
                <w:rFonts w:ascii="Arial" w:hAnsi="Arial" w:cs="Arial"/>
                <w:b/>
                <w:b/>
                <w:sz w:val="20"/>
                <w:szCs w:val="20"/>
                <w:lang w:val="en-GB"/>
              </w:rPr>
            </w:pPr>
            <w:r>
              <w:rPr>
                <w:rFonts w:cs="Arial" w:ascii="Arial" w:hAnsi="Arial"/>
                <w:b/>
                <w:sz w:val="20"/>
                <w:szCs w:val="20"/>
              </w:rPr>
              <w:t xml:space="preserve">It would be better to use the numbering for each heading </w:t>
            </w:r>
          </w:p>
          <w:p>
            <w:pPr>
              <w:pStyle w:val="NormalWeb"/>
              <w:spacing w:before="0" w:after="0"/>
              <w:rPr>
                <w:rFonts w:ascii="Arial" w:hAnsi="Arial" w:cs="Arial"/>
                <w:b/>
                <w:b/>
                <w:sz w:val="20"/>
                <w:szCs w:val="20"/>
                <w:lang w:val="en-GB"/>
              </w:rPr>
            </w:pPr>
            <w:r>
              <w:rPr>
                <w:rFonts w:cs="Arial" w:ascii="Arial" w:hAnsi="Arial"/>
                <w:b/>
                <w:sz w:val="20"/>
                <w:szCs w:val="20"/>
              </w:rPr>
              <w:t>The pictures can't be identified with the given description. Can't tell with one is according to description. Give numbers to each figure if they are needed to b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4674135"/>
      <w:r>
        <w:rPr>
          <w:rFonts w:cs="Arial" w:ascii="Arial" w:hAnsi="Arial"/>
          <w:b/>
          <w:bCs/>
          <w:sz w:val="20"/>
          <w:szCs w:val="20"/>
        </w:rPr>
        <w:t>Pratibha Ghimire, Tribhuvan University (Institute of Agriculture and Animal Science), Nepal</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36:00Z</dcterms:created>
  <dc:creator>anonymous</dc:creator>
  <dc:description/>
  <cp:keywords/>
  <dc:language>en-US</dc:language>
  <cp:lastModifiedBy>Editor-28</cp:lastModifiedBy>
  <dcterms:modified xsi:type="dcterms:W3CDTF">2025-04-04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0dcf14f6742728fe3a63a94cf05cb</vt:lpwstr>
  </property>
</Properties>
</file>