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Post-Harvest Losses in Tamarind: A Study on Sampling Structure and Marke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240" w:after="240"/>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India, farmers are facing some key problems in the process of production and marketing. In the harvesting and marketing process, post harvest loss is also a reason in reduce the income of the farmers and reduce the agricultural production of the country. In that way, the present study is needed one particularly for tamari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Post-Harvest Losses in Tamarind: A Study from Anantapur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Two lines of existing research outcomes may be added and two lines of methodology of the paper may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is timely needed, but the research only selected five sample respondents from each three categories namely farmers, wholesalers and retailers. This number is very minimal to identify the post harvest losses. The results will not be acceptable from this sampling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Cs/>
                <w:sz w:val="20"/>
                <w:szCs w:val="20"/>
                <w:lang w:val="en-GB"/>
              </w:rPr>
              <w:t>I appreciate the efforts taken by the author to find solution to a timely problem. But the sample size is very minimum, from this sample analysis we can’t find a reliable results. From each category, the author may select at least 20 respondents, a total of 60 respondents are minimal for the study. I suggest the author to use two or three statistical tools to strengthen the manuscript as reliable one.</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M.Ragubalan, The Gandhigram Rural Institute (Deemed to be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0:00Z</dcterms:created>
  <dc:creator>anonymous</dc:creator>
  <dc:description/>
  <cp:keywords/>
  <dc:language>en-US</dc:language>
  <cp:lastModifiedBy>Editor-28</cp:lastModifiedBy>
  <dcterms:modified xsi:type="dcterms:W3CDTF">2025-04-04T10:19:00Z</dcterms:modified>
  <cp:revision>7</cp:revision>
  <dc:subject/>
  <dc:title/>
</cp:coreProperties>
</file>