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Post-Harvest Losses in Tamarind: A Study on Sampling Structure and Market Dynam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According to the European Commission, </w:t>
            </w:r>
            <w:r>
              <w:rPr>
                <w:rFonts w:cs="Arial" w:ascii="Arial" w:hAnsi="Arial"/>
                <w:bCs/>
                <w:i/>
                <w:sz w:val="20"/>
                <w:szCs w:val="20"/>
                <w:lang w:val="en-GB"/>
              </w:rPr>
              <w:t>Reflection Paper: Towards A Sustainable Europe by 2030</w:t>
            </w:r>
            <w:r>
              <w:rPr>
                <w:rFonts w:cs="Arial" w:ascii="Arial" w:hAnsi="Arial"/>
                <w:bCs/>
                <w:sz w:val="20"/>
                <w:szCs w:val="20"/>
                <w:lang w:val="en-GB"/>
              </w:rPr>
              <w:t>, a global food and agricultural system that achieves the Sustainable Development Goals could create over 1.8 trillion € in new economic value by 2030, could provide nutritious and affordable food to a growing global population, generate higher incomes, restore forests, freshwater resources and ecosystems, and be more resilient to climate change risks, and create over 200 million full-time jobs worldwide by 2050.</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DG 12: Responsible Consumption and Production aims to ensure sustainable consumption and production patterns, namely more conscious behaviour, including more efficient production, sustainable waste management and, in general, activities in line with the principles of environmental protection. Target 12.3 under SDG 12 is to reduce food waste by 50% by 2030. According to the FAO, we are currently only 14% of the way to achieving this target globally. </w:t>
            </w:r>
          </w:p>
          <w:p>
            <w:pPr>
              <w:pStyle w:val="ListParagraph"/>
              <w:ind w:left="0" w:hanging="0"/>
              <w:rPr>
                <w:rFonts w:ascii="Arial" w:hAnsi="Arial" w:cs="Arial"/>
                <w:bCs/>
                <w:sz w:val="20"/>
                <w:szCs w:val="20"/>
                <w:lang w:val="en-GB"/>
              </w:rPr>
            </w:pPr>
            <w:r>
              <w:rPr>
                <w:rFonts w:cs="Arial" w:ascii="Arial" w:hAnsi="Arial"/>
                <w:bCs/>
                <w:sz w:val="20"/>
                <w:szCs w:val="20"/>
                <w:lang w:val="en-GB"/>
              </w:rPr>
              <w:t>According to the 2023 UN Report on the Status of Implementation of the 2030 Agenda (UN, The Sustainable Development Goals Report 2023, Special edition), in 2021, although 828 million people faced hunger, 13.2% of the world's food was lost after harvest along the farm-to-fork supply chai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well known that there are few data regarding the estimations of the food losses in different countries, although it is a real need for the intervention actions. In this context, this article brings valuable information regarding the post-harvest losses of Tamarind in Anantapur district, which could be extrapolated in other regions and countr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correct scientifically and the findings are consistent with the data existing at global le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There are some references that might complete the literature review. My suggestions ar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Amador-Cervera, M., Angarita-Zapata, J. S., de la Calle Vicente, A., &amp; Alonso-Vicario, A. (2024). The FOODRUS index: Assessing suitability for effective food loss and waste prevention management under an integral perspective. Waste Management, 179, 32-43, available at: </w:t>
            </w:r>
            <w:hyperlink r:id="rId3">
              <w:r>
                <w:rPr>
                  <w:rStyle w:val="InternetLink"/>
                  <w:rFonts w:cs="Arial" w:ascii="Arial" w:hAnsi="Arial"/>
                  <w:bCs/>
                  <w:sz w:val="20"/>
                  <w:szCs w:val="20"/>
                  <w:lang w:val="en-GB"/>
                </w:rPr>
                <w:t>https://www.sciencedirect.com/science/article/pii/S0956053X24001417</w:t>
              </w:r>
            </w:hyperlink>
            <w:r>
              <w:rPr>
                <w:rFonts w:cs="Arial" w:ascii="Arial" w:hAnsi="Arial"/>
                <w:bCs/>
                <w:sz w:val="20"/>
                <w:szCs w:val="20"/>
                <w:lang w:val="en-GB"/>
              </w:rPr>
              <w:t xml:space="preserv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Koester, U., &amp; Galaktionova, E. (2021). FAO Food Loss Index methodology and policy implications. Studies in Agricultural Economics, 123(1), 1-7, available at: </w:t>
            </w:r>
            <w:hyperlink r:id="rId4">
              <w:r>
                <w:rPr>
                  <w:rStyle w:val="InternetLink"/>
                  <w:rFonts w:cs="Arial" w:ascii="Arial" w:hAnsi="Arial"/>
                  <w:bCs/>
                  <w:sz w:val="20"/>
                  <w:szCs w:val="20"/>
                  <w:lang w:val="en-GB"/>
                </w:rPr>
                <w:t>https://www.econstor.eu/bitstream/10419/265137/1/Koester_2021_FAO_Food_Loss_Index.pdf</w:t>
              </w:r>
            </w:hyperlink>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dequat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t is a good article with interesting findings on a very important top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b/>
          <w:b/>
          <w:bCs/>
          <w:sz w:val="20"/>
          <w:szCs w:val="20"/>
          <w:lang w:val="en-GB"/>
        </w:rPr>
      </w:pPr>
      <w:bookmarkStart w:id="11" w:name="_Hlk194674247"/>
      <w:bookmarkEnd w:id="11"/>
      <w:r>
        <w:rPr>
          <w:rFonts w:cs="Arial" w:ascii="Arial" w:hAnsi="Arial"/>
          <w:b/>
          <w:bCs/>
          <w:sz w:val="20"/>
          <w:szCs w:val="20"/>
        </w:rPr>
        <w:t xml:space="preserve">Krisztina Melinda Dobay, </w:t>
      </w:r>
      <w:bookmarkStart w:id="12" w:name="_Hlk194674170"/>
      <w:r>
        <w:rPr>
          <w:rFonts w:cs="Arial" w:ascii="Arial" w:hAnsi="Arial"/>
          <w:b/>
          <w:bCs/>
          <w:sz w:val="20"/>
          <w:szCs w:val="20"/>
        </w:rPr>
        <w:t>The Gandhigram Rural Institute (Deemed to be University)</w:t>
      </w:r>
      <w:bookmarkEnd w:id="12"/>
      <w:r>
        <w:rPr>
          <w:rFonts w:cs="Arial" w:ascii="Arial" w:hAnsi="Arial"/>
          <w:b/>
          <w:bCs/>
          <w:sz w:val="20"/>
          <w:szCs w:val="20"/>
        </w:rPr>
        <w:t xml:space="preserve">, </w:t>
      </w:r>
      <w:bookmarkStart w:id="13" w:name="_Hlk194674174"/>
      <w:r>
        <w:rPr>
          <w:rFonts w:cs="Arial" w:ascii="Arial" w:hAnsi="Arial"/>
          <w:b/>
          <w:bCs/>
          <w:sz w:val="20"/>
          <w:szCs w:val="20"/>
        </w:rPr>
        <w:t>India</w:t>
      </w:r>
      <w:bookmarkEnd w:id="13"/>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4" w:name="_Hlk194674247"/>
      <w:bookmarkStart w:id="15" w:name="_Hlk194674247"/>
      <w:bookmarkEnd w:id="15"/>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www.sciencedirect.com/science/article/pii/S0956053X24001417" TargetMode="External"/><Relationship Id="rId4" Type="http://schemas.openxmlformats.org/officeDocument/2006/relationships/hyperlink" Target="https://www.econstor.eu/bitstream/10419/265137/1/Koester_2021_FAO_Food_Loss_Index.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2:00Z</dcterms:created>
  <dc:creator>anonymous</dc:creator>
  <dc:description/>
  <cp:keywords/>
  <dc:language>en-US</dc:language>
  <cp:lastModifiedBy>Editor-28</cp:lastModifiedBy>
  <dcterms:modified xsi:type="dcterms:W3CDTF">2025-04-04T10:20:00Z</dcterms:modified>
  <cp:revision>10</cp:revision>
  <dc:subject/>
  <dc:title/>
</cp:coreProperties>
</file>