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8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Sheep Reproductive Performance Through Nutritional Interven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conducted a good study which included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aluate the impact of strategic nutritional interventions, including flushing, late-pregnancy supplementation, lactation feeding, groundnut oil supplementation, and tree fodder cultivation, on improving fertility, lamb survival, and ewe productivity in smallholder sheep farming system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s and recommendations mentioned by the researcher were very useful for sheep farmers in the reg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used a good number of referen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better to mention to the details of the statistical mode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very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good enough and not need to any deletion or addition, but only some changes which I recorded as comme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5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used the suitable approach in the research methodology and discussion of the results, but I think it needs some changes as I recor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results were very useful and of scientific value that enrich the field of scientific knowledge in the field of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most of them are published recent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orrect some of them and suggest checking the references in the text with the list of references because some of them were found only in the tex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checking the results of some traits in Figure (4) because there was a difference in the figure comparing with that in the test of the abstract and resul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53404"/>
      <w:r>
        <w:rPr>
          <w:rFonts w:cs="Arial" w:ascii="Arial" w:hAnsi="Arial"/>
          <w:b/>
          <w:bCs/>
          <w:color w:val="000000"/>
          <w:sz w:val="20"/>
          <w:szCs w:val="20"/>
        </w:rPr>
        <w:t>Hani Nasser Hermiz, University of Salahaddin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4T04:33:00Z</dcterms:modified>
  <cp:revision>116</cp:revision>
  <dc:subject/>
  <dc:title/>
</cp:coreProperties>
</file>