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Different Types of Cuttings of Seedless Lemon to Indole Butyric Acid Levels on Sprouting, Growth and Succes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of scientific importance in addressing the problem of propagation, germination and growth of this plant using synthetic plant hormones that are available and inexp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ponse of Different Types of Cuttings of Seedless Lemon to Indole Butyric Acid Levels on propagation, germination and grow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’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most of them are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’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words: Write only the short keywords of the research topi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ing subtopics on methods, work, results and discuss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- Write the subtopics and then put the table for each subtopic in the results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57931"/>
      <w:bookmarkEnd w:id="6"/>
      <w:r>
        <w:rPr>
          <w:rFonts w:cs="Arial" w:ascii="Arial" w:hAnsi="Arial"/>
          <w:b/>
          <w:bCs/>
          <w:sz w:val="20"/>
          <w:szCs w:val="20"/>
        </w:rPr>
        <w:t>Shahad Basheer Bahedh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57931"/>
      <w:bookmarkStart w:id="8" w:name="_Hlk1947579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35:00Z</dcterms:modified>
  <cp:revision>114</cp:revision>
  <dc:subject/>
  <dc:title/>
</cp:coreProperties>
</file>