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16674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Different Types of Cuttings of Seedless Lemon to Indole Butyric Acid Levels on Sprouting, Growth and Succes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itled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e of Different Types of Cuttings of Seedless Lemon to Indole Butyric Acid Levels on Sprouting, Growth and Success” is a good addition of scientific literature for scientific community. After reviewing this manuscript, the researchers would have good knowledge for the propagation of seedless lemon with shorter time spa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comprehensive abstract. However, please add the year of research and country name as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but not recent. So, it is advised to add some recent references especially for logical discussion in the results and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mention treatment details in all the tables in treatment combination from T1 to T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7" w:name="_Hlk194757982"/>
      <w:bookmarkEnd w:id="7"/>
      <w:r>
        <w:rPr>
          <w:rFonts w:cs="Arial" w:ascii="Arial" w:hAnsi="Arial"/>
          <w:b/>
          <w:sz w:val="20"/>
          <w:szCs w:val="20"/>
          <w:lang w:val="en-GB"/>
        </w:rPr>
        <w:t>Inam Ul Haq, Centre of Excellence for Olive Research &amp; Training (CEFORT) at Barani Agricultural Research Institute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94757982"/>
      <w:bookmarkStart w:id="9" w:name="_Hlk194757982"/>
      <w:bookmarkEnd w:id="9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6:00Z</dcterms:created>
  <dc:creator>anonymous</dc:creator>
  <dc:description/>
  <cp:keywords/>
  <dc:language>en-US</dc:language>
  <cp:lastModifiedBy>Editor-11</cp:lastModifiedBy>
  <dcterms:modified xsi:type="dcterms:W3CDTF">2025-04-05T09:36:00Z</dcterms:modified>
  <cp:revision>9</cp:revision>
  <dc:subject/>
  <dc:title/>
</cp:coreProperties>
</file>