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7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enhancement of scented rice (Oryza sativa L.) in Uttar Pradesh’s central plain zone using bio-fertilizer, organic manure and micro-nutr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4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ion required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rameter needs details and more discussion with other findings. Thus, add other research output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4" w:name="_Hlk194397002"/>
      <w:r>
        <w:rPr>
          <w:rFonts w:cs="Arial" w:ascii="Arial" w:hAnsi="Arial"/>
          <w:b/>
          <w:bCs/>
          <w:color w:val="000000"/>
          <w:sz w:val="20"/>
          <w:szCs w:val="20"/>
        </w:rPr>
        <w:t>Yogesh Kumar, Bihar Agricultural University, India</w:t>
      </w:r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1T05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944849ae778f9a519dbf5f7768b03a23330eddea12d2b6c0e33f3ca11a1a9e</vt:lpwstr>
  </property>
</Properties>
</file>