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7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SEASE SITUATION OF SESAME IN MAJOR SESAME GROWING REGIONS OF NORTHERN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importance for scientific community because this survey was conducted in major sesame growing districts of North Karnataka like Vijayapura, Belgaum, Bagalkote, Gadag and Dharwad to record the incidence of different foliar diseases such as Cercospora leafspot, Alternaria leaf blight, Powdery mildew and Phyllody for two year 2023-24 and 2024-25 of Kharif season. It was surveyed  that the average per cent disease incidence of different north districts of Karnataka during Kharif 2023 and 2024. Maximum average severity of Cercospora leaf spot was recorded in Vijaypur district (25.3%) and Belgaum (25.3%) district, whereas lowest per cent disease severity was noticed in Bagalkote district (21.3%). The maximum average disease severity of Alternaria blight was noticed in Vijaypur district (28.2%) and lowest average disease severity was recorded in Gadag district (21.8%). The highest severity of Powdery mildew disease was recorded in Gadag district (25.7%) and lowest disease severity was noticed in Dharwad district (21.8%). From the study recommended that appropriate control methods should be identified and recommended to prevent sesame yield loss and increases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Yes, 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is sufficient and recent.</w:t>
            </w:r>
          </w:p>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 xml:space="preserve">But there are some correction in reference section. In some references, the year is written in just after authors name and in some references, year is written after article name. So, I request make uniformity in year.  </w:t>
            </w:r>
          </w:p>
          <w:p>
            <w:pPr>
              <w:pStyle w:val="ListParagraph"/>
              <w:ind w:left="0" w:hanging="0"/>
              <w:rPr/>
            </w:pPr>
            <w:r>
              <w:rPr>
                <w:rFonts w:cs="Arial" w:ascii="Arial" w:hAnsi="Arial"/>
                <w:bCs/>
                <w:sz w:val="20"/>
                <w:szCs w:val="20"/>
                <w:lang w:val="en-GB"/>
              </w:rPr>
              <w:t xml:space="preserve">Akhtar, K., Sarwar, G., Dickson, M., Ahmad, M., Ahsanul Haq, M., Hameed and Javeed Iqbal, M., </w:t>
            </w:r>
            <w:r>
              <w:rPr>
                <w:rFonts w:cs="Arial" w:ascii="Arial" w:hAnsi="Arial"/>
                <w:bCs/>
                <w:color w:val="FF0000"/>
                <w:sz w:val="20"/>
                <w:szCs w:val="20"/>
                <w:lang w:val="en-GB"/>
              </w:rPr>
              <w:t>2009</w:t>
            </w:r>
            <w:r>
              <w:rPr>
                <w:rFonts w:cs="Arial" w:ascii="Arial" w:hAnsi="Arial"/>
                <w:bCs/>
                <w:sz w:val="20"/>
                <w:szCs w:val="20"/>
                <w:lang w:val="en-GB"/>
              </w:rPr>
              <w:t>, Sesame phyllody disease: Its symptomatology, etiology and transmission in Pakistan. Turk. J. Agric., 33: 477- 486.</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 xml:space="preserve">Gopal K, Jagadeswar R, Prasad babu G. Evaluation of sesame (Sesamum indicum) genotypes for their reactions to powdery mildew and phyllody diseases. Pl Dis Res. </w:t>
            </w:r>
            <w:r>
              <w:rPr>
                <w:rFonts w:cs="Arial" w:ascii="Arial" w:hAnsi="Arial"/>
                <w:bCs/>
                <w:color w:val="FF0000"/>
                <w:sz w:val="20"/>
                <w:szCs w:val="20"/>
                <w:lang w:val="en-GB"/>
              </w:rPr>
              <w:t>2003</w:t>
            </w:r>
            <w:r>
              <w:rPr>
                <w:rFonts w:cs="Arial" w:ascii="Arial" w:hAnsi="Arial"/>
                <w:bCs/>
                <w:sz w:val="20"/>
                <w:szCs w:val="20"/>
                <w:lang w:val="en-GB"/>
              </w:rPr>
              <w:t>;</w:t>
            </w:r>
          </w:p>
          <w:p>
            <w:pPr>
              <w:pStyle w:val="ListParagraph"/>
              <w:ind w:left="0" w:hanging="0"/>
              <w:rPr>
                <w:rFonts w:ascii="Arial" w:hAnsi="Arial" w:cs="Arial"/>
                <w:bCs/>
                <w:color w:val="FF0000"/>
                <w:sz w:val="20"/>
                <w:szCs w:val="20"/>
                <w:lang w:val="en-GB"/>
              </w:rPr>
            </w:pPr>
            <w:r>
              <w:rPr>
                <w:rFonts w:cs="Arial" w:ascii="Arial" w:hAnsi="Arial"/>
                <w:bCs/>
                <w:sz w:val="20"/>
                <w:szCs w:val="20"/>
                <w:lang w:val="en-GB"/>
              </w:rPr>
              <w:t>20(2):126-13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the language/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rticle is suitable for publication.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20722"/>
      <w:bookmarkEnd w:id="6"/>
      <w:r>
        <w:rPr>
          <w:rFonts w:cs="Arial" w:ascii="Arial" w:hAnsi="Arial"/>
          <w:b/>
          <w:color w:val="000000"/>
          <w:sz w:val="20"/>
          <w:szCs w:val="20"/>
        </w:rPr>
        <w:t>Binod Kumar Bharti, Sanjay Gandhi Institute of Dairy Technology, Bihar Animal Sciences University, India</w:t>
      </w:r>
    </w:p>
    <w:p>
      <w:pPr>
        <w:pStyle w:val="Normal"/>
        <w:rPr>
          <w:rFonts w:ascii="Arial" w:hAnsi="Arial" w:cs="Arial"/>
          <w:b/>
          <w:b/>
          <w:sz w:val="20"/>
          <w:szCs w:val="20"/>
        </w:rPr>
      </w:pPr>
      <w:r>
        <w:rPr>
          <w:rFonts w:cs="Arial" w:ascii="Arial" w:hAnsi="Arial"/>
          <w:b/>
          <w:sz w:val="20"/>
          <w:szCs w:val="20"/>
        </w:rPr>
      </w:r>
      <w:bookmarkStart w:id="7" w:name="_Hlk195020722"/>
      <w:bookmarkStart w:id="8" w:name="_Hlk195020722"/>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5:32:00Z</dcterms:created>
  <dc:creator>anonymous</dc:creator>
  <dc:description/>
  <cp:keywords/>
  <dc:language>en-US</dc:language>
  <cp:lastModifiedBy>SDI 1137</cp:lastModifiedBy>
  <dcterms:modified xsi:type="dcterms:W3CDTF">2025-04-08T10:35:00Z</dcterms:modified>
  <cp:revision>16</cp:revision>
  <dc:subject/>
  <dc:title/>
</cp:coreProperties>
</file>