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35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atistical evaluation of growth and decomposition analysis of pulses crops in Chhatarpur District, Madhya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ind w:left="1440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2" w:name="_Hlk170903434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opic is very good, but it needs some necessary correction which is not the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's title is well-formed, but it could be reworded in a different way, such as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Growth Dynamics and Decomposition Analysis of Pulses in Chhatarpur District: A Quantitative Study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re is no need for corrections in the abstract. However, necessary revisions are required in the subsections and structure of the manuscript as follows:</w:t>
              <w:br/>
              <w:t>The research should include a literature review, which is currently abs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 section outlining the objectives should be add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conclusion should include policy suggestions and directions for future resear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robust and technically sou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ferences should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ll the comments are in abstract sec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9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tabs>
          <w:tab w:val="clear" w:pos="720"/>
          <w:tab w:val="left" w:pos="191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912" w:leader="none"/>
        </w:tabs>
        <w:rPr>
          <w:rFonts w:ascii="Arial" w:hAnsi="Arial" w:cs="Arial"/>
          <w:sz w:val="20"/>
          <w:szCs w:val="20"/>
        </w:rPr>
      </w:pPr>
      <w:bookmarkStart w:id="5" w:name="_Hlk194332363"/>
      <w:bookmarkEnd w:id="5"/>
      <w:r>
        <w:rPr>
          <w:rFonts w:cs="Arial" w:ascii="Arial" w:hAnsi="Arial"/>
          <w:b/>
          <w:sz w:val="20"/>
          <w:szCs w:val="20"/>
        </w:rPr>
        <w:t>Pragyan Parimita Nayak, Kalinga College of Commerc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94332363"/>
      <w:bookmarkStart w:id="8" w:name="_Hlk171324449"/>
      <w:bookmarkStart w:id="9" w:name="_Hlk194332363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31T11:22:00Z</dcterms:modified>
  <cp:revision>115</cp:revision>
  <dc:subject/>
  <dc:title/>
</cp:coreProperties>
</file>