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4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nitrogen and sulphur on growth and yield of kharif cotton under middle Gujarat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tton production in Gujrat is very prominent by using efficient plant nutrition. Supplying plant nutrients through organic matter is viable approach and integrating with chemical fertilizers so called INM is important to sustain yield and production potential.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ee the comments in manuscript.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ee the comments in manuscript.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8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y be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ee the comments in manuscript.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y b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rPr>
      </w:pPr>
      <w:bookmarkStart w:id="8" w:name="_Hlk194073970"/>
      <w:bookmarkEnd w:id="8"/>
      <w:r>
        <w:rPr>
          <w:rFonts w:cs="Arial" w:ascii="Arial" w:hAnsi="Arial"/>
          <w:b/>
          <w:bCs/>
          <w:color w:val="000000"/>
        </w:rPr>
        <w:t>Himanshu Verma,</w:t>
      </w:r>
      <w:bookmarkStart w:id="9" w:name="_Hlk194073938"/>
      <w:r>
        <w:rPr>
          <w:rFonts w:cs="Arial" w:ascii="Arial" w:hAnsi="Arial"/>
          <w:b/>
          <w:bCs/>
          <w:color w:val="000000"/>
        </w:rPr>
        <w:t xml:space="preserve"> Surajmal University</w:t>
      </w:r>
      <w:bookmarkEnd w:id="9"/>
      <w:r>
        <w:rPr>
          <w:rFonts w:cs="Arial" w:ascii="Arial" w:hAnsi="Arial"/>
          <w:b/>
          <w:bCs/>
          <w:color w:val="000000"/>
        </w:rPr>
        <w:t>,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0" w:name="_Hlk194073970"/>
      <w:bookmarkStart w:id="11" w:name="_Hlk19407397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11:36:00Z</dcterms:modified>
  <cp:revision>124</cp:revision>
  <dc:subject/>
  <dc:title/>
</cp:coreProperties>
</file>