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3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"In Vitro Evaluation of Fungicidal Efficacy Against Sclerotium rolfsii in Soybean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research is very good for providing recommendations for selective fungicides in controlling Slerotium rolfsii. although it is still on a laboratory scale, in the future it can be a reference for the best fungicide trials. The results of this research are tested on field plantin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s the article title is suit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s abstract has comprehens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y suggest at sentence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“Mycelial growth inhibition was calculated using Vincent’s formula”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When after treatment and how many times)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5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quirements for a scientific paper have been met, especially in terms of originality, data sources and novel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garwal, S.C. &amp; Kotasthane, S.R. (1971) is too old references,  change with the references from same commodity or same pathogen like this link https://www.researchgate.net/publication/266609012_Effect_of_fungicides_on_in_vitro_growth_of_Sclerotium_rolfsii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English language is clear and word choice that is typical for agricultur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to publish with minor fix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055570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7" w:name="_Hlk194055570"/>
      <w:bookmarkStart w:id="8" w:name="_Hlk194055570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055665"/>
      <w:bookmarkEnd w:id="9"/>
      <w:r>
        <w:rPr>
          <w:rFonts w:cs="Arial" w:ascii="Arial" w:hAnsi="Arial"/>
          <w:b/>
          <w:bCs/>
          <w:color w:val="000000"/>
          <w:sz w:val="20"/>
          <w:szCs w:val="20"/>
        </w:rPr>
        <w:t>Rudi Hartono, Indones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055665"/>
      <w:bookmarkStart w:id="11" w:name="_Hlk194055665"/>
      <w:bookmarkEnd w:id="1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5:00Z</dcterms:created>
  <dc:creator>anonymous</dc:creator>
  <dc:description/>
  <cp:keywords/>
  <dc:language>en-US</dc:language>
  <cp:lastModifiedBy>SDI CPU 1070</cp:lastModifiedBy>
  <dcterms:modified xsi:type="dcterms:W3CDTF">2025-03-28T06:30:00Z</dcterms:modified>
  <cp:revision>7</cp:revision>
  <dc:subject/>
  <dc:title/>
</cp:coreProperties>
</file>