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330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-efficacy and phytotoxicity of Stigmasterol and Campesterol 0.01% w/w SL (Brand) on growth, yield and shelf life of Thompson Seedles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manuscript contributes significantly by providing insights into the role of phytosterols (stigmasterol and campesterol) in viticulture. The study highlights their effects on grapevine growth, yield and post-harvest shelf life, which can help improve sustainable grape production practices. By demonstrating the bio-efficacy and non-phytotoxicity of these biostimulants, the research offers a potential alternative to conventional growth regulators, supporting environmentally friendly viticulture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current title i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ear but could be more concise as "Evaluating the Bio-efficacy of Phytosterols on Growth, Yield and Shelf Life of Thompson Seedless Grapes."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3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he abstract is comprehensive and effectively summarizes the study. However, a few improvements are suggeste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Clearly mention the control treatment results for better comparis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Specify statistical significance where applicabl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IN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he manuscript appears scientifically sound, with well-structured experiments and proper statistical analysis. The methodology is well-detailed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references are largely adequate and up-to-date, with citations from 2010–2024. However, it may benefit from including more recent studies on phytosterols' role in fruit development, post-harvest physiology and </w:t>
            </w:r>
            <w:r>
              <w:rPr>
                <w:rStyle w:val="StrongEmphasis"/>
                <w:rFonts w:eastAsia="Arial Unicode MS;Arial" w:cs="Arial" w:ascii="Arial" w:hAnsi="Arial"/>
                <w:b w:val="false"/>
                <w:bCs w:val="false"/>
                <w:sz w:val="20"/>
                <w:szCs w:val="20"/>
              </w:rPr>
              <w:t>phytosterol interactions with plant hormones in fruit crops</w:t>
            </w:r>
            <w:r>
              <w:rPr>
                <w:rFonts w:cs="Arial" w:ascii="Arial" w:hAnsi="Arial"/>
                <w:sz w:val="20"/>
                <w:szCs w:val="20"/>
              </w:rPr>
              <w:t xml:space="preserve"> could strengthen the discussion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he manuscript is well-written, a thorough proofreading is recommended, focusing 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Verb tense consistency (e.g., mixing past and present tenses in results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Sentence clarity (some sentences are overly long and complex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Minor typos (e.g., "grange" instead of "range" in the juice pH section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IN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es and tables are clear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/>
      </w:pPr>
      <w:bookmarkStart w:id="6" w:name="_Hlk193807446"/>
      <w:bookmarkStart w:id="7" w:name="_Hlk193807208"/>
      <w:r>
        <w:rPr>
          <w:rFonts w:cs="Arial" w:ascii="Arial" w:hAnsi="Arial"/>
          <w:b/>
          <w:bCs/>
        </w:rPr>
        <w:t>Rahul Dongre</w:t>
      </w:r>
      <w:bookmarkEnd w:id="7"/>
      <w:r>
        <w:rPr>
          <w:rFonts w:cs="Arial" w:ascii="Arial" w:hAnsi="Arial"/>
          <w:b/>
          <w:bCs/>
        </w:rPr>
        <w:t>,</w:t>
      </w:r>
      <w:bookmarkStart w:id="8" w:name="_Hlk193807229"/>
      <w:r>
        <w:rPr>
          <w:rFonts w:cs="Arial" w:ascii="Arial" w:hAnsi="Arial"/>
          <w:b/>
          <w:bCs/>
        </w:rPr>
        <w:t xml:space="preserve"> JNKVV</w:t>
      </w:r>
      <w:bookmarkEnd w:id="8"/>
      <w:r>
        <w:rPr>
          <w:rFonts w:cs="Arial" w:ascii="Arial" w:hAnsi="Arial"/>
          <w:b/>
          <w:bCs/>
        </w:rPr>
        <w:t>, India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25T09:34:00Z</dcterms:modified>
  <cp:revision>120</cp:revision>
  <dc:subject/>
  <dc:title/>
</cp:coreProperties>
</file>