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3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efficacy and phytotoxicity of Stigmasterol and Campesterol 0.01% w/w SL (Brand) on growth, yield and shelf life of Thompson Seedle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manuscript is significant for the scientific community as it provides valuable insights into the bio-efficacy and phytotoxicity of phytosterols, specifically stigmasterol and campesterol, in improving grapevine growth, yield, and post-harvest shelf life. By systematically analyzing their effects on key parameters such as shoot length, bunch weight, berry size, and physiological loss in weight (PLW), the study highlights the potential of these compounds as sustainable biostimulants in viticulture. The findings contribute to the understanding of how phytosterols enhance nutrient uptake, stress tolerance, and fruit quality, which are crucial for optimizing grape production. This research holds promise for advancing viticultural practices, ensuring better productivity, and promoting sustainability in grape farming.</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1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sz w:val="20"/>
                <w:szCs w:val="20"/>
              </w:rPr>
              <w:t xml:space="preserve">The title, </w:t>
            </w:r>
            <w:r>
              <w:rPr>
                <w:rStyle w:val="Emphasis"/>
                <w:rFonts w:eastAsia="MS Mincho;ＭＳ 明朝" w:cs="Arial" w:ascii="Arial" w:hAnsi="Arial"/>
                <w:sz w:val="20"/>
                <w:szCs w:val="20"/>
              </w:rPr>
              <w:t>"</w:t>
            </w:r>
            <w:r>
              <w:rPr>
                <w:rFonts w:cs="Arial" w:ascii="Arial" w:hAnsi="Arial"/>
                <w:sz w:val="20"/>
                <w:szCs w:val="20"/>
              </w:rPr>
              <w:t xml:space="preserve"> </w:t>
            </w:r>
            <w:r>
              <w:rPr>
                <w:rStyle w:val="Emphasis"/>
                <w:rFonts w:eastAsia="MS Mincho;ＭＳ 明朝" w:cs="Arial" w:ascii="Arial" w:hAnsi="Arial"/>
                <w:sz w:val="20"/>
                <w:szCs w:val="20"/>
              </w:rPr>
              <w:t>Bio-efficacy and phytotoxicity of Stigmasterol and Campesterol 0.01% w/w SL (Brand) on growth, yield and shelf life of Thompson Seedless,"</w:t>
            </w:r>
            <w:r>
              <w:rPr>
                <w:rFonts w:cs="Arial" w:ascii="Arial" w:hAnsi="Arial"/>
                <w:sz w:val="20"/>
                <w:szCs w:val="20"/>
              </w:rPr>
              <w:t xml:space="preserve"> is appropriate and aligns with the study's scope. No changes are necessar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is appropriate and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study is </w:t>
            </w:r>
            <w:r>
              <w:rPr>
                <w:rFonts w:cs="Arial" w:ascii="Arial" w:hAnsi="Arial"/>
                <w:sz w:val="20"/>
                <w:szCs w:val="20"/>
                <w:lang w:val="en-GB"/>
              </w:rPr>
              <w:t>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and rec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are generally suitable for scholarly communic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lang w:val="en-GB"/>
              </w:rPr>
              <w:t>Rewrite conclus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134"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6" w:name="_Hlk193807404"/>
      <w:bookmarkEnd w:id="6"/>
      <w:r>
        <w:rPr>
          <w:rFonts w:cs="Arial" w:ascii="Arial" w:hAnsi="Arial"/>
          <w:b/>
          <w:bCs/>
        </w:rPr>
        <w:t>Niraj Kumar, Junagadh Agricultural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93807404"/>
      <w:bookmarkStart w:id="8" w:name="_Hlk193807404"/>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5T09:33:00Z</dcterms:modified>
  <cp:revision>126</cp:revision>
  <dc:subject/>
  <dc:title/>
</cp:coreProperties>
</file>