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33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efficacy and phytotoxicity of Stigmasterol and Campesterol 0.01% w/w SL (Brand) on growth, yield and shelf life of Thompson Seedles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is of significant importance to the scientific community as it explores the potential of phytosterols, specifically stigmasterol and campesterol, as sustainable growth enhancers in viticulture. The study provides valuable insights into how these compounds can improve growth, yield, and post-harvest shelf life of Thompson Seedless grapes, which is crucial for reducing food waste and enhancing agricultural productivity. Additionally, the findings highlight the role of phytosterols in reducing physiological weight loss (PLW) and improving resilience during storage, offering a promising alternative to synthetic growth regulators. This research contributes to the growing body of knowledge on eco-friendly solutions for sustainable agricultur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9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is appropriat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9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well-structured and covers the key aspects of the study, including the objectives, methods, results, and implication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appears to be scientifically sound. The study design, parameters measured (shoot length, leaf area, bunch weight, etc.), and the conclusions drawn from the results (e.g., enhanced growth, yield, and shelf life) are well-aligned with the objectiv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used in the abstract is generally clear and appropriate for scholarly communic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6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pPr>
      <w:bookmarkStart w:id="4" w:name="_Hlk193807298"/>
      <w:r>
        <w:rPr>
          <w:rFonts w:cs="Arial" w:ascii="Arial" w:hAnsi="Arial"/>
          <w:b/>
          <w:bCs/>
        </w:rPr>
        <w:t>Cassio Ricardo Goncalves da Costa, Federal Rural University of the Semi-arid Region, Brazil</w:t>
        <w:br/>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5T09:31:00Z</dcterms:modified>
  <cp:revision>118</cp:revision>
  <dc:subject/>
  <dc:title/>
</cp:coreProperties>
</file>