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2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e and Problems of Vegetable Growers in Jaunpu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The manuscript provides empirical data on the socio-economic status, challenges and constraints of vegetable growers in Jaunpur dist. of Uttar Pradesh. It aids researchers and extension workers in formulating targeted interventions for resource optimization, market access and technology adoption, contributing to sustainable agricultural development and improved livelihoods for farm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clude methodology in few wor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Well writte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write all references in uniform formats and patter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bookmarkStart w:id="8" w:name="_Hlk193903305"/>
      <w:r>
        <w:rPr>
          <w:rFonts w:cs="Arial" w:ascii="Arial" w:hAnsi="Arial"/>
          <w:b/>
          <w:sz w:val="20"/>
          <w:szCs w:val="20"/>
        </w:rPr>
        <w:t>Niraj Kumar Prajapati, Babasaheb Bhimrao Ambedkar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2:11:00Z</dcterms:modified>
  <cp:revision>122</cp:revision>
  <dc:subject/>
  <dc:title/>
</cp:coreProperties>
</file>