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32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file and Problems of Vegetable Growers in Jaunpur District of Uttar Pr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  <w:lang w:val="en-GB"/>
        </w:rPr>
      </w:pPr>
      <w:bookmarkStart w:id="0" w:name="_Hlk171324449"/>
      <w:r>
        <w:rPr>
          <w:rFonts w:eastAsia="Arial" w:cs="Arial" w:ascii="Arial" w:hAnsi="Arial"/>
          <w:b/>
          <w:sz w:val="20"/>
          <w:szCs w:val="20"/>
          <w:u w:val="single"/>
          <w:lang w:val="en-GB"/>
        </w:rPr>
        <w:t xml:space="preserve"> </w:t>
      </w:r>
      <w:bookmarkStart w:id="1" w:name="_Hlk17090343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is is very important especially for small scale farmers in vegetable production and in the foreseeable future efficient extension education and training are becoming very crucial issu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le requires to be changed to read: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cio-economic and institutional Characteristics of Vegetable Growers in JaunpurDistrict of Uttar Pradesh, …………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stract is insufficient and, the author should include; specific objectives, sampling procedure, size, tools of analysis, results, conclusion and recommendation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they are but,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 should use recent literatur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but where necessary it should be updat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it is but where necessary it should be correted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171324449"/>
      <w:r>
        <w:rPr>
          <w:rFonts w:cs="Arial" w:ascii="Arial" w:hAnsi="Arial"/>
          <w:b/>
          <w:sz w:val="20"/>
          <w:szCs w:val="20"/>
        </w:rPr>
        <w:t>Mohammed Bashir Umar, Federal University Gashua, Nigeria</w:t>
      </w:r>
      <w:bookmarkEnd w:id="4"/>
      <w:bookmarkEnd w:id="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6T12:12:00Z</dcterms:modified>
  <cp:revision>117</cp:revision>
  <dc:subject/>
  <dc:title/>
</cp:coreProperties>
</file>