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386179"/>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2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386187"/>
            <w:r>
              <w:rPr>
                <w:rFonts w:cs="Arial" w:ascii="Arial" w:hAnsi="Arial"/>
                <w:b/>
                <w:sz w:val="20"/>
                <w:szCs w:val="20"/>
                <w:lang w:val="en-GB"/>
              </w:rPr>
              <w:t>Agricultural valorisation of organic wastes from market in Korhogo city (Côte d’Ivoire</w:t>
            </w:r>
            <w:bookmarkEnd w:id="1"/>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of significant importance to the scientific community. Food and organic waste are significant concerns in the world, which can affect the environment. Hence, it is essential to write an article about the valorisation of waste into something beneficial. Hopefully, the community will adopt the practice of valorising was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already comprehensive, including the aims, methodology, findings and conclu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9" w:hanging="0"/>
              <w:rPr>
                <w:rFonts w:ascii="Arial" w:hAnsi="Arial" w:cs="Arial"/>
                <w:sz w:val="20"/>
                <w:szCs w:val="20"/>
                <w:lang w:val="en-GB"/>
              </w:rPr>
            </w:pPr>
            <w:r>
              <w:rPr>
                <w:rFonts w:cs="Arial" w:ascii="Arial" w:hAnsi="Arial"/>
                <w:sz w:val="20"/>
                <w:szCs w:val="20"/>
                <w:lang w:val="en-GB"/>
              </w:rPr>
              <w:t xml:space="preserve">The author(s) are advised to add more references and include the latest journal references (preferably from 2020 to 2025) </w:t>
            </w:r>
            <w:r>
              <w:rPr>
                <w:rFonts w:cs="Arial" w:ascii="Arial" w:hAnsi="Arial"/>
                <w:sz w:val="20"/>
                <w:szCs w:val="20"/>
                <w:lang w:val="en-SG"/>
              </w:rPr>
              <w:t>to highlight the currency and relevance of the subject and the pap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SG"/>
              </w:rPr>
              <w:t>The author(s) should check, edit and correct the English language in the paper. Please proofread all the text and ensure that you correct any grammatical and spelling mistak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10" w:name="_Hlk193796652"/>
      <w:bookmarkEnd w:id="10"/>
      <w:r>
        <w:rPr>
          <w:rFonts w:cs="Arial" w:ascii="Arial" w:hAnsi="Arial"/>
          <w:b/>
          <w:bCs/>
        </w:rPr>
        <w:t>Nor Surilawana Sulaiman, Universiti Islam Sultan Sharif Ali, Brunei Darussalam</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796652"/>
      <w:bookmarkStart w:id="12" w:name="_Hlk193796652"/>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6:34: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832efcc2a806962b1f35a8d18efaaa58c3f306de02406d41a3cbc116c22b27</vt:lpwstr>
  </property>
</Properties>
</file>