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193385202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30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1" w:name="_Hlk193385209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ype Obstacles and limitations of genetic improvement of rabbits in southern Benin</w:t>
            </w:r>
            <w:bookmarkEnd w:id="1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It will enrich the knowledge of the young breeder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It will highlight the farmers the constraints attached to the breeding system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It will serve as a guidance to new farmer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tic Improvement of Rabbits and it's Limitations in Southern Beni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 needs addition. Methodology was not captured in the abstra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ed improve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the introduction, there is need to swap paragraph 1 with 2. The 'et al' need to be italics in all form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interpretation of the results need to be clear and elaborated for the consumption of the younger scientists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SEE ATTACH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 w:cs="Arial" w:ascii="Arial" w:hAnsi="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 w:cs="Arial" w:ascii="Arial" w:hAnsi="Arial"/>
          <w:b/>
          <w:bCs/>
          <w:sz w:val="20"/>
          <w:szCs w:val="20"/>
          <w:highlight w:val="yellow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 w:cs="Arial" w:ascii="Arial" w:hAnsi="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bookmarkStart w:id="10" w:name="_Hlk193817973"/>
      <w:r>
        <w:rPr>
          <w:rFonts w:eastAsia="Arial Unicode MS" w:cs="Arial" w:ascii="Arial" w:hAnsi="Arial"/>
          <w:b/>
          <w:bCs/>
          <w:sz w:val="20"/>
          <w:szCs w:val="20"/>
          <w:lang w:val="en-GB"/>
        </w:rPr>
        <w:t>Munnir Mukhtar Getso, Kaduna State University, Niger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Editor-11</cp:lastModifiedBy>
  <dcterms:modified xsi:type="dcterms:W3CDTF">2025-03-25T12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2dbd10c58437e936503cb5d804eb8</vt:lpwstr>
  </property>
</Properties>
</file>