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Risks of Chlorantraniliprole Residues in the Brinjal cultivated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owadays, the use of pesticides is a very important issue. In this context, understanding the chain of use is fundamental. This understanding will help reduce pesticide pollution on agricultural farms. This article looks at the issues involved in pollution risk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6823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468233"/>
      <w:bookmarkStart w:id="10" w:name="_Hlk193468233"/>
      <w:bookmarkEnd w:id="10"/>
    </w:p>
    <w:p>
      <w:pPr>
        <w:pStyle w:val="TextBody"/>
        <w:numPr>
          <w:ilvl w:val="0"/>
          <w:numId w:val="0"/>
        </w:numPr>
        <w:outlineLvl w:val="0"/>
        <w:rPr/>
      </w:pPr>
      <w:bookmarkStart w:id="11" w:name="_Hlk193468291"/>
      <w:r>
        <w:rPr>
          <w:rFonts w:cs="Arial" w:ascii="Arial" w:hAnsi="Arial"/>
          <w:b/>
          <w:bCs/>
          <w:sz w:val="20"/>
          <w:szCs w:val="20"/>
          <w:lang w:val="en-GB"/>
        </w:rPr>
        <w:t>Mamadi Mariame CAMARA, Faranah Higher Institute of Agronomy and Veterinary Medicine, Republique de Guine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1:21:00Z</dcterms:modified>
  <cp:revision>121</cp:revision>
  <dc:subject/>
  <dc:title/>
</cp:coreProperties>
</file>