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Plant Defenses Against Insect Herbiv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s have tried to highlight the mechanism of defense a tree develops to counter herbivory. The topic or the area of study is good for the scientific community as it is an important part of our ec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Ecological warfare: Natural Plant Defense Mechanism Against Insect P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e author didn't address what the current study is about in this section, which should be the key factor in any scientific writing.  Overall, the abstract needs a comprehensive makeov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less for a review paper and not recent. The author should focus more on the recent studies conducted. This area of research is not new, and numerous studies are available in the public dom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s improvement throughou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current study is a review study. The content of the study should be rectified properly and made less confusing for the scientific community in understanding what the author is trying to deliver. Overall, the entire manuscript needs holistic makeov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3297010"/>
      <w:r>
        <w:rPr>
          <w:rFonts w:cs="Arial" w:ascii="Arial" w:hAnsi="Arial"/>
          <w:b/>
          <w:bCs/>
          <w:sz w:val="20"/>
          <w:szCs w:val="20"/>
          <w:lang w:val="en-GB"/>
        </w:rPr>
        <w:t>Arup Khakhlari, Bodoland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9T11:4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57b4054e9f4acbbca0742d2fcd90a58280a920b545822cef4eb1cda5ddf02</vt:lpwstr>
  </property>
</Properties>
</file>