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32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WEED MANAGEMENT EFFECTS THROUGH REGRESSION ANALYSIS IN BLACK 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research carries the greater importance in present labour scares situ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ew things need to be corrected indicated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ome more recent references can be coa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/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Sourabh Munno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ono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AS, Dharw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ical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ourabh.ssm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rabh.ssm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067695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ed management, Crop modelling and Nutrient managemen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ourabh.ssm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67</cp:lastModifiedBy>
  <dcterms:modified xsi:type="dcterms:W3CDTF">2025-02-26T05:48:00Z</dcterms:modified>
  <cp:revision>113</cp:revision>
  <dc:subject/>
  <dc:title/>
</cp:coreProperties>
</file>