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885</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of Mentha Growers in Ambedkar Naga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wing to the importance of Mentha to the world of health and medicine, it is very important to carry out studies like this so as to  boost its production and help sustain the health status of individuals in respective countries. Equally, it will serve to boost the income of farmers. Thirdly, it will boost the gross GDP of India as a nation. Finally, other countries would most likely venture into the production of Mentha for its own benefit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hich ought to be a summary of the research was well written as every aspect including the methodology and results were cover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However, not all references were cited in the study and not all citations were referenced as well. Author should review citations and references for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should kindly review citations and references as well as look for use of punctuation marks where necess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ony Ifechukwude Nwaefido, Federal College of Freshwater Fisheries Technology,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8T08:02:00Z</dcterms:modified>
  <cp:revision>116</cp:revision>
  <dc:subject/>
  <dc:title/>
</cp:coreProperties>
</file>