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8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st and Return of Mentha Growers in Ambedkar Nagar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This paper provides important information for farmers, policymakers, and agricultural economists regarding the land use patterns and economic feasibility of Mentha agriculture in the Ambedkar Nagar district. The study emphasizes the efficiency of marginal farms in terms of land utilization by highlighting differences in cropping intensity across various farm sizes. The results advance our knowledge of the cost-return dynamics of Mentha farming, which can help maximize agricultural resources and increase agricultural profitability. Future studies on efficient and sustainable agricultural methods can also be built around the examination of returns to scale and input-output ratios.</w:t>
            </w:r>
          </w:p>
          <w:p>
            <w:pPr>
              <w:pStyle w:val="ListParagraph"/>
              <w:ind w:left="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Give a brief explanation of the findings' potential applications to agricultural economists, farmers, and policymakers.</w:t>
            </w:r>
          </w:p>
          <w:p>
            <w:pPr>
              <w:pStyle w:val="Normal"/>
              <w:jc w:val="both"/>
              <w:rPr>
                <w:rFonts w:ascii="Arial" w:hAnsi="Arial" w:cs="Arial"/>
                <w:sz w:val="20"/>
                <w:szCs w:val="20"/>
                <w:lang w:val="en-IN" w:eastAsia="en-IN"/>
              </w:rPr>
            </w:pPr>
            <w:r>
              <w:rPr>
                <w:rFonts w:cs="Arial" w:ascii="Arial" w:hAnsi="Arial"/>
                <w:sz w:val="20"/>
                <w:szCs w:val="20"/>
              </w:rPr>
              <w:t>Cropping intensity percentages are repeated several times throughout the abstract, which may be condensed into a more comprehensible summary.</w:t>
            </w:r>
          </w:p>
          <w:p>
            <w:pPr>
              <w:pStyle w:val="Normal"/>
              <w:jc w:val="both"/>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 xml:space="preserve">The article is scientifically structured, but for increased accuracy, it needs to be clarified, the technique improved, and the economic interpretation improved. </w:t>
            </w:r>
          </w:p>
          <w:p>
            <w:pPr>
              <w:pStyle w:val="ListParagraph"/>
              <w:ind w:left="0" w:hanging="0"/>
              <w:jc w:val="both"/>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rPr>
              <w:t>Include more latest research on Mentha economics and sustainability in Uttar Pradesh (2020–2024). Add official government policy documents and reports about Mentha farming.</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o satisfy the requirements of scholarly communication, the article's language has to be greatly improved. The article requires extensive editing and proofreading for grammar, consistency, and clarity.</w:t>
            </w:r>
          </w:p>
          <w:p>
            <w:pPr>
              <w:pStyle w:val="Normal"/>
              <w:rPr>
                <w:rFonts w:ascii="Arial" w:hAnsi="Arial" w:cs="Arial"/>
                <w:sz w:val="20"/>
                <w:szCs w:val="20"/>
                <w:lang w:val="en-GB" w:eastAsia="en-IN"/>
              </w:rPr>
            </w:pPr>
            <w:r>
              <w:rPr>
                <w:rFonts w:cs="Arial" w:ascii="Arial" w:hAnsi="Arial"/>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rPr>
            </w:pPr>
            <w:r>
              <w:rPr>
                <w:rFonts w:cs="Arial" w:ascii="Arial" w:hAnsi="Arial"/>
                <w:sz w:val="20"/>
                <w:szCs w:val="20"/>
              </w:rPr>
              <w:t>To enhance the manuscript's language, clarity of technique, and depth of discussion, significant edits are required.</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M. Rajalakshmi, Mahalakshmi College of Arts and Science,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8T08:01:00Z</dcterms:modified>
  <cp:revision>122</cp:revision>
  <dc:subject/>
  <dc:title/>
</cp:coreProperties>
</file>