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08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owth and yield of intercrops under Drumstick (Moringa oleifera) based Agroforestry syste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is important because it contributes to a new idea regarding to the g</w:t>
            </w:r>
            <w:r>
              <w:rPr>
                <w:rFonts w:cs="Arial" w:ascii="Arial" w:hAnsi="Arial"/>
                <w:sz w:val="20"/>
                <w:szCs w:val="20"/>
              </w:rPr>
              <w:t>rowth and yield of intercrops under Drumstick (</w:t>
            </w:r>
            <w:r>
              <w:rPr>
                <w:rFonts w:cs="Arial" w:ascii="Arial" w:hAnsi="Arial"/>
                <w:i/>
                <w:sz w:val="20"/>
                <w:szCs w:val="20"/>
              </w:rPr>
              <w:t>Moringa oleifera</w:t>
            </w:r>
            <w:r>
              <w:rPr>
                <w:rFonts w:cs="Arial" w:ascii="Arial" w:hAnsi="Arial"/>
                <w:sz w:val="20"/>
                <w:szCs w:val="20"/>
              </w:rPr>
              <w:t>) based Agroforestry system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in the study area. It also gives further clues for researchers and other organizations to conduct additional investig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not sufficient and does not follow the journal's guidelines. Some are not found in the body of the text for example No. 1 and 1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dele Shiberu Tefer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mbo University, Ethiop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41:00Z</dcterms:created>
  <dc:creator>anonymous</dc:creator>
  <dc:description/>
  <cp:keywords/>
  <dc:language>en-US</dc:language>
  <cp:lastModifiedBy>SDI 1172</cp:lastModifiedBy>
  <dcterms:modified xsi:type="dcterms:W3CDTF">2025-04-08T0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83c4d28478846ae04b0395c5d36c6553d0dfb58fe8ace052c2ccef3b368e9a4</vt:lpwstr>
  </property>
</Properties>
</file>