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0879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of intercrops under Drumstick (Moringa oleifera) 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encourages farmers to get double incom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ores the value of selection of the  intercrop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helps in nitrogen fixation in soils along wit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5-6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brief cost of cultivation details of drumstick and  to know  extra  income through intercrop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Venu Gop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8T07:51:00Z</dcterms:modified>
  <cp:revision>116</cp:revision>
  <dc:subject/>
  <dc:title/>
</cp:coreProperties>
</file>