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0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SUGARCANE SINGLE BUD CUT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Clear Problem Statement:</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abstract identifies the problem of inefficiency and effort in traditional methods of sugarcane bud cutting, providing a clear motivation for the stud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Technical Description:</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abstract describes the machine components (frame, cutting blade, motor, etc.), providing a concise overview of the developed equipment.</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Experimental Scope:</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Field experiments on five sugarcane varieties and the comparison between manual and machine cutting methods add credibility to the stud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Quantitative Result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inclusion of key performance metrics (skipping percentage, damage percentage, cutting efficiency, productivity, and costs) supports the findings with measurable data.</w:t>
            </w:r>
          </w:p>
          <w:p>
            <w:pPr>
              <w:pStyle w:val="Normal"/>
              <w:spacing w:lineRule="auto" w:line="276" w:before="0" w:after="200"/>
              <w:rPr>
                <w:rFonts w:ascii="Arial" w:hAnsi="Arial" w:cs="Arial"/>
                <w:sz w:val="20"/>
                <w:szCs w:val="20"/>
                <w:lang w:val="en-IN" w:eastAsia="en-IN"/>
              </w:rPr>
            </w:pPr>
            <w:r>
              <w:rPr>
                <w:rFonts w:cs="Arial" w:ascii="Arial" w:hAnsi="Arial"/>
                <w:sz w:val="20"/>
                <w:szCs w:val="20"/>
                <w:lang w:val="en-IN" w:eastAsia="en-IN"/>
              </w:rPr>
              <w:br/>
              <w:t>Recommendations for Improvement</w:t>
              <w:br/>
              <w:br/>
              <w:t>Grammatical and Structural Refinement:</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abstract has grammatical issues and lacks flow. For example:</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is machine will save the time and effort by traditional methods of farmers" should be rephrased as "This machine reduces the time and effort compared to traditional methods used by farmer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machine cuts the sugarcane single buds" is redundant and can be omitted.</w:t>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Clarify Results Presentation:</w:t>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performance metrics for each variety (R1, R2, etc.) are listed without context or explanation. The abstract should explicitly explain what these values represent and how they were calculated.</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Avoid listing numbers without context; group them under relevant headings (e.g., skipping percentage, productivit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Comparison to Manual Cutting:</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While manual cutting using the "khurpi" is mentioned, the results do not explicitly compare machine performance to manual methods. Highlighting this comparison would strengthen the impact of the finding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Testing Condition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abstract does not specify the conditions under which the experiments were conducted (e.g., field size, operating environment, or variety characteristics). Including these details would improve reproducibility and clarit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Economic Viabilit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operating cost of Rs. 44.66/hour is mentioned, but no context is provided on whether this is cost-effective compared to manual labor. A brief cost-benefit analysis would enhance practical relevance.</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Avoid Repetition:</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Repeating "sugarcane single buds" and similar phrases adds redundancy. Focus on the unique contributions of the machine instead.</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Machine Design Detail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A more detailed description of the machine's working principle, blade design, or mechanism would provide deeper insights into its innovation.</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Ambiguity in Result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The abstract states values for "skipping percentage," "cutting efficiency," and "productivity" but does not explain what "skipping" refers to in this context. Define technical terms for clarity.</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Future Direction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Mentioning potential improvements, scalability for commercial use, or adaptability for other crops would increase the abstract's significance.</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r>
          </w:p>
          <w:p>
            <w:pPr>
              <w:pStyle w:val="Normal"/>
              <w:shd w:fill="FFFFFF" w:val="clear"/>
              <w:jc w:val="both"/>
              <w:rPr>
                <w:rFonts w:ascii="Arial" w:hAnsi="Arial" w:cs="Arial"/>
                <w:b/>
                <w:b/>
                <w:color w:val="1D2228"/>
                <w:sz w:val="20"/>
                <w:szCs w:val="20"/>
                <w:lang w:val="en-IN" w:eastAsia="en-IN"/>
              </w:rPr>
            </w:pPr>
            <w:r>
              <w:rPr>
                <w:rFonts w:cs="Arial" w:ascii="Arial" w:hAnsi="Arial"/>
                <w:b/>
                <w:color w:val="1D2228"/>
                <w:sz w:val="20"/>
                <w:szCs w:val="20"/>
                <w:lang w:val="en-IN" w:eastAsia="en-IN"/>
              </w:rPr>
              <w:t>Formatting Errors:</w:t>
            </w:r>
          </w:p>
          <w:p>
            <w:pPr>
              <w:pStyle w:val="Normal"/>
              <w:shd w:fill="FFFFFF" w:val="clear"/>
              <w:jc w:val="both"/>
              <w:rPr>
                <w:rFonts w:ascii="Arial" w:hAnsi="Arial" w:cs="Arial"/>
                <w:color w:val="1D2228"/>
                <w:sz w:val="20"/>
                <w:szCs w:val="20"/>
                <w:lang w:val="en-IN" w:eastAsia="en-IN"/>
              </w:rPr>
            </w:pPr>
            <w:r>
              <w:rPr>
                <w:rFonts w:cs="Arial" w:ascii="Arial" w:hAnsi="Arial"/>
                <w:color w:val="1D2228"/>
                <w:sz w:val="20"/>
                <w:szCs w:val="20"/>
                <w:lang w:val="en-IN" w:eastAsia="en-IN"/>
              </w:rPr>
              <w:t>Ensure spacing in "is44.66 Rs/h." for better readability.</w:t>
            </w:r>
          </w:p>
          <w:p>
            <w:pPr>
              <w:pStyle w:val="Normal"/>
              <w:shd w:fill="FFFFFF" w:val="clear"/>
              <w:jc w:val="both"/>
              <w:rPr>
                <w:rFonts w:ascii="Arial" w:hAnsi="Arial" w:cs="Arial"/>
                <w:sz w:val="20"/>
                <w:szCs w:val="20"/>
              </w:rPr>
            </w:pPr>
            <w:r>
              <w:rPr>
                <w:rFonts w:cs="Arial" w:ascii="Arial" w:hAnsi="Arial"/>
                <w:color w:val="1D2228"/>
                <w:sz w:val="20"/>
                <w:szCs w:val="20"/>
                <w:lang w:val="en-IN" w:eastAsia="en-IN"/>
              </w:rPr>
              <w:t>Use consistent formatting for units (e.g., Rs/h, buds/hou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P. Rajarathn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avai Engineering Colleg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4T04:24:00Z</dcterms:modified>
  <cp:revision>115</cp:revision>
  <dc:subject/>
  <dc:title/>
</cp:coreProperties>
</file>