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82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iphering traits Association and Regression analysis in Rice (Oryza sativa L.) under Saline so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il salinization is a major threat to global food security and is expected to worsen in the coming decades. </w:t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 xml:space="preserve">Crops exposed to saline soils have lower yields, stunted growth, and nutrient imbalances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oil salinization can lead to enormous economic losses, especially for developing countries that rely on agriculture. This research holds a significant importance to the scientific community. This research assessed the potential of a wider range of rice varieties subjected to soil sali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 abstract is a short summary of your completed 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. It is intended to describe your work without going into great detail. Can I suggest the authors to kindly write the abstract descriptively without heading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ar Gu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ainage and Reclamation Institute of Pakistan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3um">
    <w:name w:val="uv3um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4T09:34:00Z</dcterms:modified>
  <cp:revision>116</cp:revision>
  <dc:subject/>
  <dc:title/>
</cp:coreProperties>
</file>