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xperimental Agriculture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18725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Mechanical and Herbicidal Weed management practices on Growth and Nodulation of Urdbean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7895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Yes it is ok but I would suggest one. Growth and Nodulation of Urdbean Under Different Weed Management Strategies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Yes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Yes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Is language/English quality of the article suitable for </w:t>
            </w:r>
            <w:r>
              <w:rPr>
                <w:sz w:val="22"/>
                <w:szCs w:val="22"/>
                <w:lang w:val="en-GB"/>
              </w:rPr>
              <w:t>scholarly communications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bookmarkStart w:id="1" w:name="_Hlk195361607"/>
            <w:bookmarkEnd w:id="1"/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ish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audhary Charan Singh Haryana Agricultural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2T09:16:00Z</dcterms:modified>
  <cp:revision>103</cp:revision>
  <dc:subject/>
  <dc:title/>
</cp:coreProperties>
</file>