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Experimental Agriculture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18725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Mechanical and Herbicidal Weed management practices on Growth and Nodulation of Urdbean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845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requires a new restructuring. The article should include a subsection with the results and discussions. The author(s) has included the results of the experiment in the conclusion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scientifically correct, but includes only one year of research which isn’t enoug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Is language/English quality of the article suitable for </w:t>
            </w:r>
            <w:r>
              <w:rPr>
                <w:sz w:val="22"/>
                <w:szCs w:val="22"/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701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is Boince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 Centre for Research and Seed Production, Republic of Moldov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2T09:14:00Z</dcterms:modified>
  <cp:revision>104</cp:revision>
  <dc:subject/>
  <dc:title/>
</cp:coreProperties>
</file>