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CTI_134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bozantinib-Induced Dysgeusia in Oncology Trials: Strategies for Improved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addresses an important but sometimes overlooked adverse drug reaction of carbozantinib therapy – dysgeusia. It addresses an important gap in oncology literature, where dysgeusia is frequently underreported &amp; even undermanaged, despite the fact that it has a profound effect on the quality of life of a patient. This comprehensive review can provide some guidance to oncologists &amp; other support teams. Also, by highlighting the connection between dysgeusia, nutritional status, &amp; treatment adherence, the manuscript shows how managing this so called ‘minor’ side effect could potentially improve treatment outcomes in onc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it is scientifically sound and supported by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all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paper could benefit from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cluding more specific dosing information for zinc supplementation in the management s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dding a brief section on emerging research directions or ongoing clinical trials related to dysgeusia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Sameer Uz Z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rmac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castle University Medicine Malaysia, Newcastl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ay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meer.uz-zaman@newcastle.ac.uk,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msparkin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amsparkin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rmcaology, Pharmacovigilance, Medicine, Medical Education, Adverse drug reactions, Drug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msparkin@gmail.com" TargetMode="External"/><Relationship Id="rId7" Type="http://schemas.openxmlformats.org/officeDocument/2006/relationships/hyperlink" Target="mailto:samsparkin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2T06:11:00Z</dcterms:modified>
  <cp:revision>113</cp:revision>
  <dc:subject/>
  <dc:title/>
</cp:coreProperties>
</file>